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N�g�f�B�X�N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̖��O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E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[��ԃ}�[�N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[TIME�\�����[�h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 ��[���</w:t>
      </w:r>
      <w:r>
        <w:rPr>
          <w:rtl w:val="true"/>
        </w:rPr>
        <w:t>ݎ</w:t>
      </w:r>
      <w:r>
        <w:rPr/>
        <w:t>g�p�̃g���C�ԍ��\��(���A��CD-ROM�̏</w:t>
      </w:r>
      <w:r>
        <w:rPr/>
        <w:t>ꍇ�̂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 �� ��[MAX,INP,PROG.NO 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 �� ��</w:t>
        <w:tab/>
        <w:t xml:space="preserve">  ��[�Ȕԕ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 �� ��</w:t>
        <w:tab/>
        <w:t xml:space="preserve">  �� ����[�v���O����(�������[)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 �� ��</w:t>
        <w:tab/>
        <w:t xml:space="preserve">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����������������������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V �1 �l�`�w�������o���@��</w:t>
        <w:tab/>
        <w:tab/>
        <w:tab/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O�O�F�O�O�@�����q���@��</w:t>
        <w:tab/>
        <w:tab/>
        <w:tab/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����������������������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�</w:t>
        <w:tab/>
        <w:t xml:space="preserve">     ��[�����_��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�[���t���ԕ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[���[�v�A���s�[�g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  <w:tab/>
        <w:tab/>
        <w:tab/>
        <w:tab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��  ��</w:t>
        <w:tab/>
        <w:tab/>
        <w:tab/>
        <w:t>������������  ��  ��  ����  ���L���o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  <w:tab/>
        <w:tab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</w:t>
        <w:tab/>
        <w:tab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S��  ��</w:t>
        <w:tab/>
        <w:tab/>
        <w:tab/>
        <w:t xml:space="preserve">  �� BS ����HM��  ��DL����CL���^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 ����������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AB��    ���d���q��      ��[</w:t>
      </w:r>
      <w:r>
        <w:rPr>
          <w:rtl w:val="true"/>
        </w:rPr>
        <w:t>߄</w:t>
      </w:r>
      <w:r>
        <w:rPr/>
        <w:t>�</w:t>
      </w:r>
      <w:r>
        <w:rPr/>
        <w:tab/>
        <w:t>����RU��RD��UN�����V���W���X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   ����������      �������� CR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]ф�</w:t>
        <w:tab/>
        <w:t>����  ������  �����S���T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  <w:tab/>
        <w:t>����  ������  �����P���Q���R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������������������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�</w:t>
        <w:tab/>
        <w:t xml:space="preserve">  ��    ��    �����O���C���D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</w:t>
        <w:tab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 :</w:t>
        <w:tab/>
        <w:t>CDC.x��-K�Ő</w:t>
      </w:r>
      <w:r>
        <w:rPr>
          <w:rtl w:val="true"/>
        </w:rPr>
        <w:t>ݒ</w:t>
      </w:r>
      <w:r>
        <w:rPr/>
        <w:t>肵���</w:t>
      </w:r>
      <w:r>
        <w:rPr/>
        <w:t>{�^��(�w�</w:t>
      </w:r>
      <w:r>
        <w:rPr/>
        <w:t>薳���ꍇ</w:t>
      </w:r>
      <w:r>
        <w:rPr/>
        <w:t>[XF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LR] :</w:t>
        <w:tab/>
        <w:tab/>
        <w:t>���Z�b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HOME] :</w:t>
        <w:tab/>
        <w:t>�b�c�`�F�b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NTER] :</w:t>
        <w:tab/>
        <w:t>��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�] :</w:t>
        <w:tab/>
        <w:tab/>
        <w:t>�</w:t>
      </w:r>
      <w:r>
        <w:rPr/>
        <w:t>ꎞ��</w:t>
      </w:r>
      <w:r>
        <w:rPr/>
        <w:t>~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OLL UP] :</w:t>
        <w:tab/>
        <w:t>�����</w:t>
      </w:r>
      <w:r>
        <w:rPr>
          <w:rtl w:val="true"/>
        </w:rPr>
        <w:t>߂</w:t>
      </w:r>
      <w:r>
        <w:rPr/>
        <w:t>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OLL DOWN] :</w:t>
        <w:tab/>
        <w:t>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�] :</w:t>
        <w:tab/>
        <w:tab/>
        <w:t>���</w:t>
      </w:r>
      <w:r>
        <w:rPr>
          <w:rtl w:val="true"/>
        </w:rPr>
        <w:t>߂</w:t>
      </w:r>
      <w:r>
        <w:rPr/>
        <w:t>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�] :</w:t>
        <w:tab/>
        <w:tab/>
        <w:t>�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NDO] :</w:t>
        <w:tab/>
        <w:t>���s�[�g��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^] :</w:t>
        <w:tab/>
        <w:tab/>
        <w:t>�����_����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�] :</w:t>
        <w:tab/>
        <w:tab/>
        <w:t>���[�v��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D] :</w:t>
        <w:tab/>
        <w:tab/>
        <w:t>�v���O�����L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L]</w:t>
        <w:tab/>
        <w:tab/>
        <w:t>�v���O��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C] :</w:t>
        <w:tab/>
        <w:tab/>
        <w:t>�v���O�����m�F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� ] :</w:t>
        <w:tab/>
        <w:t>���t���ԕ\�����[�h �m�[�}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 [� ] : </w:t>
        <w:tab/>
        <w:t>���t���ԕ\�����[�h �ύ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:</w:t>
        <w:tab/>
        <w:tab/>
        <w:t>���l��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][+] :</w:t>
        <w:tab/>
        <w:t>���l��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W][A][S][Z] :</w:t>
        <w:tab/>
        <w:t>LED���</w:t>
      </w:r>
      <w:r>
        <w:rPr>
          <w:rtl w:val="true"/>
        </w:rPr>
        <w:t>ړ</w:t>
      </w:r>
      <w:r>
        <w:rPr/>
        <w:t>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d] :</w:t>
        <w:tab/>
        <w:tab/>
        <w:t>�C�W�F�N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q] :</w:t>
        <w:tab/>
        <w:tab/>
        <w:t>�����[�h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1]�`[Fn] :</w:t>
        <w:tab/>
        <w:t>�g���C�I��L�[(-LM[n]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S]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o�^]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SC]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AB] :</w:t>
        <w:tab/>
        <w:tab/>
        <w:t>������</w:t>
      </w:r>
      <w:r>
        <w:rPr>
          <w:rtl w:val="true"/>
        </w:rPr>
        <w:t>܂</w:t>
      </w:r>
      <w:r>
        <w:rPr/>
        <w:t>�</w:t>
      </w:r>
      <w:r>
        <w:rPr/>
        <w:t>(CDC.MAN�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P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Ȗ</w:t>
      </w:r>
      <w:r>
        <w:rPr>
          <w:rtl w:val="true"/>
        </w:rPr>
        <w:t>ڂ</w:t>
      </w:r>
      <w:r>
        <w:rPr/>
        <w:t>��</w:t>
      </w:r>
      <w:r>
        <w:rPr/>
        <w:t>珇�</w:t>
      </w:r>
      <w:r>
        <w:rPr/>
        <w:t>ɕ����ɂ�(�m�[�}��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b�c��CD-ROM�Ƀ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LED���ɋȐ����\�������̂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C�V�t�g�L�[+[ENTER]�L�[����B��Ȗ</w:t>
      </w:r>
      <w:r>
        <w:rPr>
          <w:rtl w:val="true"/>
        </w:rPr>
        <w:t>ڂ</w:t>
      </w:r>
      <w:r>
        <w:rPr/>
        <w:t>��</w:t>
      </w:r>
      <w:r>
        <w:rPr/>
        <w:t>牉�</w:t>
      </w:r>
      <w:r>
        <w:rPr/>
        <w:t>t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b�c�̍Ō�</w:t>
      </w:r>
      <w:r>
        <w:rPr>
          <w:rtl w:val="true"/>
        </w:rPr>
        <w:t>܂</w:t>
      </w:r>
      <w:r>
        <w:rPr/>
        <w:t>ŉ��t������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r���ŉ��t��~�</w:t>
      </w:r>
      <w:r>
        <w:rPr>
          <w:rtl w:val="true"/>
        </w:rPr>
        <w:t>߂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+[CLR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t��</w:t>
      </w:r>
      <w:r>
        <w:rPr/>
        <w:t>ꎞ�</w:t>
      </w:r>
      <w:r>
        <w:rPr/>
        <w:t>I�Ɏ~�</w:t>
      </w:r>
      <w:r>
        <w:rPr>
          <w:rtl w:val="true"/>
        </w:rPr>
        <w:t>߂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+[��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Q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Ȃ��</w:t>
      </w:r>
      <w:r>
        <w:rPr/>
        <w:t>畷���</w:t>
      </w:r>
      <w:r>
        <w:rPr/>
        <w:t>ɂ�(�I�ȉ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��L�[�ŋȔԂ��͂���(LED���ŋȖ�,�Ȓ���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V�t�g�L�[+[ENTER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Ȃ̂͂��</w:t>
      </w:r>
      <w:r>
        <w:rPr>
          <w:rtl w:val="true"/>
        </w:rPr>
        <w:t>߂</w:t>
      </w:r>
      <w:r>
        <w:rPr/>
        <w:t>��</w:t>
      </w:r>
      <w:r>
        <w:rPr/>
        <w:t>畷�������</w:t>
      </w:r>
      <w:r>
        <w:rPr/>
        <w:t>ɂ�(���o��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ɁA�V�t�g�L�[+[ROLL-UP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Ȃ��΂��ĕ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ɁA�V�t�g�L�[+[ROLL-DOWN]�L�[����Ǝ��̋ȁA�V�t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+[ROLL-UP]�L�[��Q�񉟂��ƑO�̋Ȃ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��O��������Ă��</w:t>
      </w:r>
      <w:r>
        <w:rPr/>
        <w:t>鎞�̓</w:t>
      </w:r>
      <w:r>
        <w:rPr/>
        <w:t>v���O�����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Ƃ����T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A�V�t�g�L�[+[��]�L�[���</w:t>
      </w:r>
      <w:r>
        <w:rPr/>
        <w:t>邢��</w:t>
      </w:r>
      <w:r>
        <w:rPr/>
        <w:t>[��]�L�[����ƁALED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��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L�[�</w:t>
      </w:r>
      <w:r>
        <w:rPr/>
        <w:t>𗣂��</w:t>
      </w:r>
      <w:r>
        <w:rPr/>
        <w:t>ƁALED���ɕ\�����</w:t>
      </w:r>
      <w:r>
        <w:rPr/>
        <w:t>ꂽ���</w:t>
      </w:r>
      <w:r>
        <w:rPr/>
        <w:t>Ԃ��</w:t>
      </w:r>
      <w:r>
        <w:rPr/>
        <w:t>牉�</w:t>
      </w:r>
      <w:r>
        <w:rPr/>
        <w:t>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J��Ԃ��ĕ����ɂ�(���[�v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ɁA�V�t�g�L�[+[��]�L�[����B���</w:t>
      </w:r>
      <w:r>
        <w:rPr/>
        <w:t>邢�́</w:t>
      </w:r>
      <w:r>
        <w:rPr/>
        <w:t>A���t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Ƃ��A�����L�[�ŋȔԂ��͂��ăV�t�g�L�[+[��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Ȃ����J��Ԃ��ĕ����ɂ�(���s�[�g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ɁA�V�t�g�L�[+[UNDO]�L�[����B���</w:t>
      </w:r>
      <w:r>
        <w:rPr/>
        <w:t>邢�́</w:t>
      </w:r>
      <w:r>
        <w:rPr/>
        <w:t>A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Ƃ��A�����L�[�ŋȔԂ��͂��ăV�t�g�L�[+[UNDO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x�����ƃ��s�[�g���t���[�h���</w:t>
      </w:r>
      <w:r>
        <w:rPr>
          <w:rtl w:val="true"/>
        </w:rPr>
        <w:t>߂܂</w:t>
      </w:r>
      <w:r>
        <w:rPr/>
        <w:t>��</w:t>
      </w:r>
      <w:r>
        <w:rPr/>
        <w:t>B���̎����t�͎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R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D�</w:t>
      </w:r>
      <w:r>
        <w:rPr/>
        <w:t>݂̋</w:t>
      </w:r>
      <w:r>
        <w:rPr/>
        <w:t>Ȃ����𕷂��ɂ�(�v���O����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��L�[�ŋȔԂ��͂���(LED���ŋȖ�,�Ȓ���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V�t�g�L�[+[.]�L�[����āA�v���O��������(LED����'P'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C�Q�C�̑����J��Ԃ��čő�P�O�O�Ȃ</w:t>
      </w:r>
      <w:r>
        <w:rPr>
          <w:rtl w:val="true"/>
        </w:rPr>
        <w:t>܂</w:t>
      </w:r>
      <w:r>
        <w:rPr/>
        <w:t>ŋL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C�V�t�g�L�[+[ENTER]�L�[�ŉ��t�J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t�g�L�[+[,]�L�[�ŁA�v���O�������</w:t>
      </w:r>
      <w:r>
        <w:rPr/>
        <w:t>ꂽ�</w:t>
      </w:r>
      <w:r>
        <w:rPr/>
        <w:t>Ȃ�Ɋm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��O�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V�t�g�L�[+[DEL]�L�[�ōŌ�Ƀv���O���������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S�ď���</w:t>
      </w:r>
      <w:r>
        <w:rPr/>
        <w:t>ꍇ�</w:t>
      </w:r>
      <w:r>
        <w:rPr/>
        <w:t>A�J��Ԃ��Ă��������B�V�t�g�L�[+[CLR]�ł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͏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S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Ȃ�s���ɕ����ɂ�(�����_��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V�t�g�L�[+[�^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S�Ȃ��ʂ</w:t>
      </w:r>
      <w:r>
        <w:rPr/>
        <w:t>艉�</w:t>
      </w:r>
      <w:r>
        <w:rPr/>
        <w:t>t������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[�v���t���[�h�ɂ��Ă����Ή��X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��O������g���Ε��������Ȃ����̃����_�����t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x�����ƃ����_�����t���[�h���</w:t>
      </w:r>
      <w:r>
        <w:rPr>
          <w:rtl w:val="true"/>
        </w:rPr>
        <w:t>߂܂</w:t>
      </w:r>
      <w:r>
        <w:rPr/>
        <w:t>��</w:t>
      </w:r>
      <w:r>
        <w:rPr/>
        <w:t>B���̎����t�͎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T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b�c���</w:t>
      </w:r>
      <w:r>
        <w:rPr/>
        <w:t>ꊷ�����牉�</w:t>
      </w:r>
      <w:r>
        <w:rPr/>
        <w:t>t�J�n������ɂ�(�����_��,���[�v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b�c�����O�ɃV�t�g�L�[+[�^]��[��]����Ă���(LED����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'�q'��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b�c�����Ή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_��,���[�v���t���[�h�͂b�c�𔲂��Ă�A���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x�A���</w:t>
      </w:r>
      <w:r>
        <w:rPr/>
        <w:t>ꂼ��̃</w:t>
      </w:r>
      <w:r>
        <w:rPr/>
        <w:t>L�[����Ė</w:t>
      </w:r>
      <w:r>
        <w:rPr>
          <w:rtl w:val="true"/>
        </w:rPr>
        <w:t>߂</w:t>
      </w:r>
      <w:r>
        <w:rPr/>
        <w:t>����</w:t>
      </w:r>
      <w:r>
        <w:rPr/>
        <w:t>A�V�t�g�L�[+[CLR]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^�C�g�����X�g�t�@�C��(CDC.MAN�Q��)�Ƀf�t�H���g�̃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</w:r>
      <w:r>
        <w:rPr/>
        <w:t>ꍇ�</w:t>
      </w:r>
      <w:r>
        <w:rPr/>
        <w:t>A���̃v���O�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</w:t>
      </w:r>
      <w:r>
        <w:rPr/>
        <w:t>Ⴉ�ȁH�Ǝv����</w:t>
      </w:r>
      <w:r>
        <w:rPr/>
        <w:t>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V�t�g�L�[+[ENTER]�L�[�����Ă�A���t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b�c-�q�n�l�̓d���͓��Ă</w:t>
      </w:r>
      <w:r>
        <w:rPr>
          <w:rtl w:val="true"/>
        </w:rPr>
        <w:t>܂</w:t>
      </w:r>
      <w:r>
        <w:rPr/>
        <w:t>����</w:t>
      </w:r>
      <w:r>
        <w:rPr/>
        <w:t>H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I�[�f�B�I�b�c�����Ă</w:t>
      </w:r>
      <w:r>
        <w:rPr>
          <w:rtl w:val="true"/>
        </w:rPr>
        <w:t>܂</w:t>
      </w:r>
      <w:r>
        <w:rPr/>
        <w:t>����</w:t>
      </w:r>
      <w:r>
        <w:rPr/>
        <w:t>H 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LED�����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V�t�g�L�[+[BS]�L�[�ŕ\���� OFF �ɂ��Ă</w:t>
      </w:r>
      <w:r>
        <w:rPr>
          <w:rtl w:val="true"/>
        </w:rPr>
        <w:t>܂</w:t>
      </w:r>
      <w:r>
        <w:rPr/>
        <w:t>��񂩁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x�A�V�t�g�L�[+[BS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V�t�g�L�[+[ESC]�L�[�ŁACDC.x���~�����Ă</w:t>
      </w:r>
      <w:r>
        <w:rPr>
          <w:rtl w:val="true"/>
        </w:rPr>
        <w:t>܂</w:t>
      </w:r>
      <w:r>
        <w:rPr/>
        <w:t>��񂩁</w:t>
      </w:r>
      <w:r>
        <w:rPr/>
        <w:t>H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t�g�L�[+[HOME]�L�[������� CDC.x �𓮍</w:t>
      </w:r>
      <w:r>
        <w:rPr/>
        <w:t>삳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ʊO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 -X �X�C�b�`�� LED ���</w:t>
      </w:r>
      <w:r>
        <w:rPr>
          <w:rtl w:val="true"/>
        </w:rPr>
        <w:t>ړ</w:t>
      </w: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[�V�t�g�L�[�ň</w:t>
      </w:r>
      <w:r>
        <w:rPr>
          <w:rtl w:val="true"/>
        </w:rPr>
        <w:t>ړ</w:t>
      </w:r>
      <w:r>
        <w:rPr/>
        <w:t>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��t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t���Ƀv���O������ύX���Ă</w:t>
      </w:r>
      <w:r>
        <w:rPr>
          <w:rtl w:val="true"/>
        </w:rPr>
        <w:t>܂</w:t>
      </w:r>
      <w:r>
        <w:rPr/>
        <w:t>��񂩁</w:t>
      </w:r>
      <w:r>
        <w:rPr/>
        <w:t>H�@��x���t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C.x �ȊO�� CD-ROM ��A�N�Z�X���Ă</w:t>
      </w:r>
      <w:r>
        <w:rPr>
          <w:rtl w:val="true"/>
        </w:rPr>
        <w:t>܂</w:t>
      </w:r>
      <w:r>
        <w:rPr/>
        <w:t>��񂩁</w:t>
      </w:r>
      <w:r>
        <w:rPr/>
        <w:t>H�@��x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~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-ROM �̋@��ɂ��Ă��</w:t>
      </w:r>
      <w:r>
        <w:rPr>
          <w:rtl w:val="true"/>
        </w:rPr>
        <w:t>܂</w:t>
      </w:r>
      <w:r>
        <w:rPr/>
        <w:t>��</w:t>
      </w:r>
      <w:r>
        <w:rPr/>
        <w:t>v���O�������t�Ȃǂ��</w:t>
      </w:r>
      <w:r>
        <w:rPr>
          <w:rtl w:val="true"/>
        </w:rPr>
        <w:t>܂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Ȃ��Ƃ�������</w:t>
      </w:r>
      <w:r>
        <w:rPr>
          <w:rtl w:val="true"/>
        </w:rPr>
        <w:t>܂</w:t>
      </w:r>
      <w:r>
        <w:rPr/>
        <w:t>��</w:t>
      </w:r>
      <w:r>
        <w:rPr/>
        <w:t>B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b�c�̃p�b�P�[�W�ɂ����</w:t>
      </w:r>
      <w:r>
        <w:rPr/>
        <w:t>ꂽ�</w:t>
      </w:r>
      <w:r>
        <w:rPr/>
        <w:t>g���b�N�i���o�[�ƈ�v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^�C�g�����X�g�t�@�C���Ŋg���g���b�N��w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LED���ɋȖ����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^�C�g�����X�g�t�@�C���ɓo�^���</w:t>
      </w:r>
      <w:r>
        <w:rPr>
          <w:rtl w:val="true"/>
        </w:rPr>
        <w:t>܂</w:t>
      </w:r>
      <w:r>
        <w:rPr/>
        <w:t>������</w:t>
      </w:r>
      <w:r>
        <w:rPr/>
        <w:t>H�@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x�b�c��o����</w:t>
      </w:r>
      <w:r>
        <w:rPr/>
        <w:t>ꂷ�邩�</w:t>
      </w:r>
      <w:r>
        <w:rPr/>
        <w:t>A�V�t�g�L�[+[�o�^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LED���̕\�������������B�L�[���</w:t>
      </w:r>
      <w:r>
        <w:rPr/>
        <w:t>삪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C.x ���s���Ă</w:t>
      </w:r>
      <w:r>
        <w:rPr/>
        <w:t>݂</w:t>
      </w:r>
      <w:r>
        <w:rPr/>
        <w:t>Ă��������B���</w:t>
      </w:r>
      <w:r>
        <w:rPr>
          <w:rtl w:val="true"/>
        </w:rPr>
        <w:t>߂</w:t>
      </w:r>
      <w:r>
        <w:rPr/>
        <w:t>Ȃ��x�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C���^���v�g���� CDC.x ��s���Ɏ~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񂩁</w:t>
      </w:r>
      <w:r>
        <w:rPr/>
        <w:t>BCDC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x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-ROM�̓d�����x��</w:t>
      </w:r>
      <w:r>
        <w:rPr/>
        <w:t>꒼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X680x0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��ԕ\�������</w:t>
      </w:r>
      <w:r>
        <w:rPr>
          <w:rtl w:val="true"/>
        </w:rPr>
        <w:t>܂</w:t>
      </w:r>
      <w:r>
        <w:rPr/>
        <w:t>Ɉ�b��Ԃ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R���s���[�^����CD-ROM�̎��Ԃ̐i�</w:t>
      </w:r>
      <w:r>
        <w:rPr/>
        <w:t>݂</w:t>
      </w:r>
      <w:r>
        <w:rPr/>
        <w:t>ɔ�ȍ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</w:t>
      </w:r>
      <w:r>
        <w:rPr>
          <w:rtl w:val="true"/>
        </w:rPr>
        <w:t>܂</w:t>
      </w:r>
      <w:r>
        <w:rPr/>
        <w:t>��</w:t>
      </w:r>
      <w:r>
        <w:rPr/>
        <w:t>B�ǂ����Ă�C�ɂȂ�</w:t>
      </w:r>
      <w:r>
        <w:rPr/>
        <w:t>ꍇ�</w:t>
      </w:r>
      <w:r>
        <w:rPr/>
        <w:t>ACDC -T20 �� -T10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100�̖񐔂�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��ԕ\���̕��b�̂��Ƃ̐��l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C.x�̎��ԕ\�L�́A��:�b:1/75s �ɂȂ�Ă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��ԕ\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g�[�^���\���̏</w:t>
      </w:r>
      <w:r>
        <w:rPr/>
        <w:t>ꍇ�</w:t>
      </w:r>
      <w:r>
        <w:rPr/>
        <w:t>A���t���Ȃ���v���O������ς����</w:t>
      </w:r>
      <w:r>
        <w:rPr/>
        <w:t>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h��ς����</w:t>
      </w:r>
      <w:r>
        <w:rPr/>
        <w:t>肷��</w:t>
      </w:r>
      <w:r>
        <w:rPr/>
        <w:t>Ƃ��</w:t>
      </w:r>
      <w:r>
        <w:rPr>
          <w:rtl w:val="true"/>
        </w:rPr>
        <w:t>܂</w:t>
      </w:r>
      <w:r>
        <w:rPr/>
        <w:t>ɁA�������Ȃ��g�[�^�����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</w:t>
      </w:r>
      <w:r>
        <w:rPr>
          <w:rtl w:val="true"/>
        </w:rPr>
        <w:t>܂</w:t>
      </w:r>
      <w:r>
        <w:rPr/>
        <w:t>��</w:t>
      </w:r>
      <w:r>
        <w:rPr/>
        <w:t>B�g���K�[+[HOME]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Ȃɂ���Ă�A�b�c�b.x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-KS �X�C�b�`�ŃL�[��͂��g���Ȃ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CDC.x -ON ���s���Ă��������B�������A�A�v���ɂ�</w:t>
      </w:r>
      <w:r>
        <w:rPr/>
        <w:t>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Ȃ��l�ɂ��Ă����̂�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-ROM�� SCSI-2 �d�l�̂�̂ł����H �Ⴄ�̂Ȃ� -Z 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`��g�p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C���^���v�g���� CDC.x ��s���Ɏ~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񂩁</w:t>
      </w:r>
      <w:r>
        <w:rPr/>
        <w:t xml:space="preserve">BCDC -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x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